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047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16.2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04:01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05:27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F_RING 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